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VER: find.doc 36.1 (19.7.95) Copyright (c) Ralph S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'find' because I needed a tool to find files (obviously :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given name pattern. 'find' is able to search multipl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subdirectories, the current directory and its subdi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LI command path only. The output can be formatted in a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imitate 'List LFORMAT' behaviour, and you can make 'find'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s for you and execute them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'find' is pure, you can make it resident. As i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 KB in size, this is recommended. Requires 'dos.library' V36 (OS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pyright (c) 1995 Ralph Seicht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owever freely use it and give copies to your friend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add data to or remove data from the distribution archiv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include any part of the distribution archive in a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f you have comments or suggestions, feel free to contact m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-encrypted Email when possible, you can find my public ke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ph Seichter           Email: zodiac@darkness.gu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Christenrain 12       Phone: +49-2667-9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479 Stein-Neuk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all C source files on partition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#?.c dh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ll Icons in the current directory and all its subdi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display the ".info"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#?.info lformat %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rid of all files with the prefix "foo" on some parti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o deeper than three subdirectory levels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foo#? sys: dh2: bozo: depth=3 lformat="delete %p%n"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'Type' in the comm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Ty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ll occurences of 'bar' in the comm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find ba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at these few examples show some of the potential of 'find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create shell scripts and have them execu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is certainly very useful for many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/A     Any OS name pattern, i.e. "#?.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/M   List of directories to scan. If omitted,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its subdirectori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/K/N     Number of subdirectory levels (recursion depth). DEPTH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ans no subdirs, DEPTH=1 one subdir level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ORMAT/K     Format string. You can use a subset of the template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'List LFORMAT' to modify the output. As an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alled "dh0:foo/bar.c" sha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e   Name suffix          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f   Full path and name     dh0:foo/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m   Name without suffix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n   Full name              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p   Fully qualified path   dh0: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%   Percent sign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FORMAT defaults to %f (full path and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/S        Create shell script using the given LFORMAT str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specify LFORMAT, or EXEC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/S        Check full command path instead of stopp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 (FULL implies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/S        Find first matching file in the current CLI comm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/S     Print the names of all directories when they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TERIAL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NONINFRINGEMENT,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 THE ENTIRE RISK AS TO THE USE, RESUL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MATERIAL IS ASSUMED BY YOU AND IF THE PRODU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DEFECTIVE, YOU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,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7dDgAAAAECANd1hBXK8RLHVmJxmhuq6hFS1HBIPHC7YImTZFs10d3F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BabCJxzQh06ODARdYuE7i9PfKqxQX9aw2mMEABRG0J1JhbHBoIFNlaWNo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b2RpYWNAZGFya25lc3MuZ3VuLmRlPokAlQMFEDABpzFP7Zu19QzSjQEB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UrWM8Eh8h0vU/b8d/unRqhIxTNHQIuKbHVJl0AQhr6KixvQYXTyof6d2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1WgGQ0OopBo3C/aorCpXgcxUwzYDm6MtDU6+uG/KoHyiBRBcke1DHkZQJn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woota1YoLeRvLFLbFWenSzmvoy3at2q/TcKGP8XFiQCVAgUQL/cb1hzy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AQEwkQP9HoOvMRIy+27kugz1ptAichDWnbtGhYZ1nerv7W4AIohseStt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aUOs1a9KQfoieNr+BtDEPHM8SFwz1a/A2c1dmt9P+GJmK8vy4JY4F/++xV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5GD0DqEx5Or5bMQ57YhJXWKFJfPHopDVrK5uM3jTl+IWYQY+qyiJAJUC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ws1y1OXZar0BAfp9BACuL/c+e2iZL8pENGfpBNuhWIx+CtYBhIzUSfv93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YjNZJU6+1vK2Je2qPSEDyezEJWlc/H93j16uusXLe/uhdtLpIKhonIbh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6hrO6k5Vd/E+w7F0vnY5ogNKb2D8aJXmx/9I35mpn8DTrxMmoq5Y2h6+I3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VQIFEC9bXPCHwY+Q4sBudQEBvAcB/2/iWYkdlblArBAL+4h/U7sP6S9Z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kLhAKS2Bg2im0dGqTwAjrJI3eGGukW4xwlj3ovVMiUcpzJYrnZOJAJUC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l60DD8dpzlUBAa05A/4plkZiNGzGYoJYCNLaE5fnITff6JnImld9VP8t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akMu2yIHNAS/Ec6I0Wgk9Pm36X1ChfChSHN+wFMCGrrsUIOx7d/JhAtZ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A0bqiK8uBZ90seOghzNXgLTS0fQafRC+Maxj3A08+SoVd8kOkjEQ1J4F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QIFEC7yMAlV6of8X2TfTQEBnxgEAM5OtwWEKMX78dm8U4SDtgluOV3L5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ZvcsgQJracLFgUA09vH6JacsEcQE7F0Mse2j6hZffDF9705UD1iFUz6hI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5wof7fxAngO5kq2fPbiSMwyGdhaRriMssJSITUi620yqyRamkw7bZdB5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LzjTBmsdiQCVAgUQLunqddpSWdA6Wiz5AQH8YwP+PCGnsfNoX2NiywQD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W1Dl/hCMauSWBN0W9HBXwzHKbFxv46hsRFg3F9gBhJn+eXfA2/oavYkX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QYjclvBsNIiHhMfmJTuAdqRG+hivXUzlWj6B8ZHmehkd0cv3FbkUyNoTe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hns1M7c1y5/n7fYucYuJAFUCBRAu4vT2ESzR/5V9gRkBAUvUAgCutse+u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EvXGLI6F4mhb71FS8y9laco+jEUPzpks5o9/ueSa9hrYkwIAy323EzOPv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qnx12EuCiQCVAgUQLuTHLKdokTwi9RJ1AQEp3QQAlAMv3vi2B8Iga0dR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Sg1UNvE/RDQqWXqY8javl+TS1za9SyCmTsXHECq4PIhoFcvPbj+1S9a1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7LfKCWdv3euR5xP5RL8eGGVL++zvQa8AwVj3BQ6KbaiLPF88JAycSlyjX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bSkyON5wBcQWnpoJx+iJAJUCBRAu4HS9EK7Ev9lsN9EBARSKA/4lmIwXw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KCnGX774yv/iWEaUITpciHm6+KTFntSY3cp30/MTsaEd8dN33HKECprj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88WTonQs7KTNVlmHNT+JzO76wzsS34iSycmfCWGwlTbF2VfAnnJw05u4H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1yLTtArD9lzJ8W9MA9MWAs7FmNgEw4kATQIFEC7f4UN2ANz5hpOI7QEB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h95pX31fX6M9BzbQFtxboQ7qhd2HCLP9eUd5Avy/0JLuS3BrtubNR+kUh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ju+y4C3AiQBVAgUQLt9JybCkoil+6zDVAQFybQIAkZjlSKx29eXRdtbBN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XOqcmReYPUJsTjCVVKWRiNYCJ3xs8kFkr2ziBDjsRCbfTv/ZQvFutdS0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VQIFEC7eJzl2li8dQZQFqQEBn1ECAJsbrf2xC6WeIyb0YR24AuiLfrKV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n2G4QlybYNJc95GCPXgrOcls3Fq1l8aunTwcsl+R8pMEO2n9DbKJAHUC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VRxnsIOQKL0BAY0PAwDD5q8iXhJGK0/nvS2eOVBXlzP1XsekvNUpBqO4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c6C/vcj35WAl8k2IriuuA0JLKaxuslO1HJQ0T1AFe04gNSR4+T6C4RF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2f7YQVwoaou7ATp67ZUyJAJUCBRAu3jgNldACPAwYESEBAf7MA/9b+6Ik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SeaeQ9flU2h692er9dUBG7Be06bGA7tgC5vXTVcCp/VEfdV3pIG6lZdd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x/kfQgafTxKLrQHUBnaatI7LhSYm8rSbs95orBdU8L0bOdcZ64JXRW0Z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76xZC4SnTHbOS8jnGNA3tNQ0u7ViavIkARQMFEC7edzlyl+6zH/tU/QEB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xc0fNjv3XZPSnFUoFhWBs/3w1msw3Xid/uzmpOjpJ8Rfo3KzbcyO8+ap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VQMFEC7dkWOyYDVm5vtn0QEBT7MB/R6py7BXYhOnHlkrwTcWf8k05H1R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ZaTy0mHsk5WFf4WaHWtq6dgjJc839BQwQ/fj52nZGnxOH/OmVQaJAFUC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qxQX9aw2mMEBAU0pAf4hbVzdfNYeQibY7lnqO9Lg4k2kLbT57752g+CD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hXEaKt8N+yfAeGuOsTDgLGOf7JT3NU5UKJmyAIqntDBSYWxwaCBTZWlj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c2VpY2h0ZXJAaW5mb3JtYXRpay51bmktYm9ubi5kZT6JAFUCBRAvgEf7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MNUBAdRFAf9ciI3hOA+l0f0l41ktNfbpbbRxFZvjKoQwWe2id3GsXrEE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rXE9rQffW170BXPeTWT+hcE8dzrMFQHdiQBVAgUQL3vqwqsUF/WsNpj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+JcLWxvay8lj9mi6vd10028TcIiePdNenZR5pwN0xWrCcPfYTjCmKQwAG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EZOpptykjMUc+SWZW3yJcA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